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Stefan cel Mare nr.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Stefan cel Mare nr.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szCs w:val="16"/>
        </w:rPr>
        <w:tab/>
      </w:r>
      <w:r>
        <w:rPr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13.10</w:t>
      </w:r>
      <w:r>
        <w:rPr>
          <w:rFonts w:cs="Calibri" w:ascii="Calibri" w:hAnsi="Calibri"/>
          <w:b/>
          <w:lang w:val="ro-RO"/>
        </w:rPr>
        <w:t>.2021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09 – 10.10.202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 - Presedinte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 - Vicepresedinte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 - 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</w:t>
        <w:tab/>
        <w:t xml:space="preserve">ACS LSS VOINTA SIBIU - ASA SIBIU (Liga 4), etapa 6, din data de 10.10.2021 jucătorul echipei ASA SIBIU, MARINESCU MIRCEA a fost suspendat o etapa pentru folosirea unui limbaj ofensator împotriva unui adversar, conform art. 63, pct. 1, lit. f și i s-a aplicat o penalitate financiara de 150 lei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CS FC AVRIG - AS FC TALMACIU (Liga 4) etapa 6, din data de 09.10.2021, jucătorul echipei AS FC TALMACIU, ȘOIMU CRISTIAN a fost suspendat o etapa pentru cumul de avertismente primite pe parcursul aceluiași joc, conform art. 63, pct. 1, lit. g din Regulamentul Disciplinar al AJF Sibiu aprobat pentru anul competițional 2021/2022 și i s-a aplicat o penalitate financiară de 50 lei conform Anexa 3 din acest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 ACS VULTURUL POPLACA 2017 - ACS ACADEMIA DE FOTBAL SI TENIS MAGURA (Liga 4), etapa 6, din data de 10.10.2021, echipa ACS VULTURUL POPLACA 2017 a fost penalizată financiar cu suma de 200 lei pentru primirea a 5 avertismente pe parcursul aceluiași joc, conform ANEXEI (3) la Regulamentul Disciplinar al AJF Sibiu aprobat pentru anul competițional 2020/202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S CIBINUL CRISTIAN - AS GLORIA PAUCA (Liga 5), etapa 5, din data de 10.10.2021, jucătorul echipei AS GLORIA PAUCA, NECREALA DARIUS VASILE a fost suspendat o etapa pentru cumul de avertismente primite pe parcursul aceluiași joc, conform art. 63, pct. 1, lit. g din Regulamentul Disciplinar al AJF Sibiu aprobat pentru anul competițional 2021/2022 și i s-a aplicat o penalitate financiară de 50 lei conform Anexa 3 din acesta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Membru - Mihaela Sichir,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Elena Ionescu</dc:creator>
  <dc:description/>
  <cp:keywords/>
  <dc:language>en-US</dc:language>
  <cp:lastModifiedBy>protsoc22</cp:lastModifiedBy>
  <cp:lastPrinted>2021-09-29T12:29:00Z</cp:lastPrinted>
  <dcterms:modified xsi:type="dcterms:W3CDTF">2021-10-13T10:47:00Z</dcterms:modified>
  <cp:revision>11</cp:revision>
  <dc:subject/>
  <dc:title>FEDERAŢIA ROMÂNĂ DE FOTBAL</dc:title>
</cp:coreProperties>
</file>